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e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ie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ie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ie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ie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Arie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ind w:left="576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1349375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6480"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GB"/>
        </w:rPr>
        <w:t xml:space="preserve">Ards and North Down Borough Council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GB"/>
        </w:rPr>
        <w:t>Heritage Project Funding Application Form 25/2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GB"/>
        </w:rPr>
        <w:t xml:space="preserve">Current Deadline for application: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bCs/>
          <w:kern w:val="2"/>
          <w:sz w:val="28"/>
          <w:szCs w:val="28"/>
          <w:lang w:val="en-GB"/>
        </w:rPr>
        <w:t>Tuesday 13 May at 12 noon.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kern w:val="2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  <w:lang w:val="en-GB"/>
        </w:rPr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GB"/>
        </w:rPr>
        <w:t>*Funding subject to budget approval*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4"/>
          <w:szCs w:val="22"/>
          <w:lang w:val="en-GB"/>
        </w:rPr>
      </w:pPr>
      <w:r>
        <w:rPr>
          <w:rFonts w:cs="Arial" w:ascii="Arial" w:hAnsi="Arial"/>
          <w:b/>
          <w:bCs/>
          <w:kern w:val="2"/>
          <w:sz w:val="24"/>
          <w:szCs w:val="22"/>
          <w:lang w:val="en-GB"/>
        </w:rPr>
        <w:t>Please read the guidance notes carefully before completing this form and remember to keep a copy of the completed application form for your own record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Completed applications should be returned by post/hand delivered by the closing date of </w:t>
      </w:r>
      <w:r>
        <w:rPr>
          <w:rFonts w:cs="Arial" w:ascii="Arial" w:hAnsi="Arial"/>
          <w:b/>
          <w:sz w:val="24"/>
          <w:szCs w:val="24"/>
          <w:u w:val="single"/>
        </w:rPr>
        <w:t xml:space="preserve">Tuesday 13 May at 12noon </w:t>
      </w:r>
      <w:r>
        <w:rPr>
          <w:rFonts w:cs="Arial" w:ascii="Arial" w:hAnsi="Arial"/>
          <w:sz w:val="24"/>
          <w:szCs w:val="24"/>
          <w:lang w:val="en-GB"/>
        </w:rPr>
        <w:t>along with the required documentation to: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>Ards and North Down Borough Council Museum Service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at </w:t>
      </w: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GB"/>
          </w:rPr>
          <w:t>heritagegrants@ardsandnorthdown.gov.uk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n-GB"/>
        </w:rPr>
      </w:pPr>
      <w:r>
        <w:rPr>
          <w:rFonts w:cs="Arial" w:ascii="Arial" w:hAnsi="Arial"/>
          <w:b/>
          <w:bCs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r by post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North Down Museu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Town Hal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Bangor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BT20 4BT</w:t>
      </w:r>
      <w:r>
        <w:rPr>
          <w:rFonts w:cs="Arial" w:ascii="Arial" w:hAnsi="Arial"/>
          <w:sz w:val="24"/>
          <w:szCs w:val="24"/>
          <w:lang w:val="en-GB"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1100" w:leader="none"/>
        </w:tabs>
        <w:jc w:val="both"/>
        <w:rPr/>
      </w:pPr>
      <w:r>
        <w:rPr>
          <w:rFonts w:cs="Arial" w:ascii="Arial" w:hAnsi="Arial"/>
          <w:sz w:val="24"/>
          <w:szCs w:val="24"/>
          <w:lang w:val="en-GB"/>
        </w:rPr>
        <w:t xml:space="preserve">Please write on your envelope: </w:t>
      </w:r>
      <w:r>
        <w:rPr>
          <w:rFonts w:cs="Arial" w:ascii="Arial" w:hAnsi="Arial"/>
          <w:sz w:val="24"/>
          <w:szCs w:val="24"/>
          <w:u w:val="single"/>
          <w:lang w:val="en-GB"/>
        </w:rPr>
        <w:t>Heritage Project Grant Application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Arial" w:hAnsi="Arial" w:cs="Arial"/>
          <w:sz w:val="24"/>
          <w:szCs w:val="24"/>
          <w:u w:val="single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</w:r>
    </w:p>
    <w:p>
      <w:pPr>
        <w:pStyle w:val="Heading6"/>
        <w:jc w:val="left"/>
        <w:rPr>
          <w:u w:val="none"/>
        </w:rPr>
      </w:pPr>
      <w:r>
        <w:rPr>
          <w:u w:val="none"/>
        </w:rPr>
        <w:t>In order to protect your personal data, we would advise that all email grant return applications be encrypted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Instructions for file encryption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For Word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Arial" w:ascii="Arial" w:hAnsi="Arial"/>
          <w:b/>
          <w:bCs/>
          <w:sz w:val="24"/>
          <w:lang w:val="en-GB"/>
        </w:rPr>
        <w:t>1. Go to File &gt; Info &gt; Protect Document &gt; Encrypt with Password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2. Type a password, then type it again to confirm it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3. Save the file to make sure the password takes effect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For Mac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1. On the Word menu, click Preferences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2. Under Personal Settings, click Security Preferences button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3. In the Password to open box, type a password, and then click OK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4. In the Confirm Password dialog box, type the password again, and then click OK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  <w:t>5. Click Save alternate text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bookmarkStart w:id="0" w:name="_Hlk93413259"/>
      <w:bookmarkEnd w:id="0"/>
      <w:r>
        <w:rPr>
          <w:rFonts w:cs="Arial" w:ascii="Arial" w:hAnsi="Arial"/>
          <w:sz w:val="24"/>
          <w:lang w:val="en-GB"/>
        </w:rPr>
        <w:t>In order to communicate the password to a member of staff, please call (Tues to Fri 10am – 4pm) North Down Museum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028 9127 120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en-GB"/>
        </w:rPr>
      </w:r>
      <w:bookmarkStart w:id="1" w:name="_Hlk93413259"/>
      <w:bookmarkStart w:id="2" w:name="_Hlk93413259"/>
      <w:bookmarkEnd w:id="2"/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color w:val="5F497A"/>
          <w:kern w:val="2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bCs/>
          <w:color w:val="5F497A"/>
          <w:kern w:val="2"/>
          <w:sz w:val="22"/>
          <w:szCs w:val="22"/>
          <w:highlight w:val="lightGray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color w:val="5F497A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5F497A"/>
          <w:kern w:val="2"/>
          <w:sz w:val="22"/>
          <w:szCs w:val="22"/>
          <w:highlight w:val="lightGray"/>
          <w:lang w:val="en-GB"/>
        </w:rPr>
        <w:t>SECTION 1 – ABOUT YOUR GROUP</w:t>
      </w:r>
    </w:p>
    <w:p>
      <w:pPr>
        <w:pStyle w:val="Normal"/>
        <w:rPr>
          <w:rFonts w:ascii="Arial" w:hAnsi="Arial" w:cs="Arial"/>
          <w:b/>
          <w:b/>
          <w:bCs/>
          <w:color w:val="5F497A"/>
          <w:kern w:val="2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5F497A"/>
          <w:kern w:val="2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Name of Organisation (This </w:t>
      </w:r>
      <w:r>
        <w:rPr>
          <w:rFonts w:cs="Arial" w:ascii="Arial" w:hAnsi="Arial"/>
          <w:i/>
          <w:sz w:val="22"/>
          <w:szCs w:val="22"/>
          <w:lang w:val="en-GB"/>
        </w:rPr>
        <w:t>should be the same as the name on your constitution</w:t>
      </w:r>
      <w:r>
        <w:rPr>
          <w:rFonts w:cs="Arial" w:ascii="Arial" w:hAnsi="Arial"/>
          <w:sz w:val="22"/>
          <w:szCs w:val="22"/>
          <w:lang w:val="en-GB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ress of Organisation 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ity/town ________________________ Post Code 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Name of contact person</w:t>
      </w:r>
      <w:r>
        <w:rPr>
          <w:rFonts w:cs="Arial" w:ascii="Arial" w:hAnsi="Arial"/>
          <w:i/>
          <w:sz w:val="22"/>
          <w:szCs w:val="22"/>
          <w:lang w:val="en-GB"/>
        </w:rPr>
        <w:t xml:space="preserve"> ______________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act Person’s address 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ity/town ________________________ Post Code 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aytime Tel: _____________________   Evening Tel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-mail 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In what year was your organisation started?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83075</wp:posOffset>
                </wp:positionH>
                <wp:positionV relativeFrom="paragraph">
                  <wp:posOffset>9525</wp:posOffset>
                </wp:positionV>
                <wp:extent cx="1350010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6"/>
                            </w:tblGrid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3.65pt;mso-wrap-distance-left:9pt;mso-wrap-distance-right:9pt;mso-wrap-distance-top:0pt;mso-wrap-distance-bottom:0pt;margin-top:0.75pt;mso-position-vertical-relative:text;margin-left:337.25pt;mso-position-horizontal-relative:page">
                <v:fill opacity="0f"/>
                <v:textbox inset="0in,0in,0in,0in">
                  <w:txbxContent>
                    <w:tbl>
                      <w:tblPr>
                        <w:tblW w:w="21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6"/>
                      </w:tblGrid>
                      <w:tr>
                        <w:trPr>
                          <w:trHeight w:val="90" w:hRule="atLeast"/>
                          <w:cantSplit w:val="true"/>
                        </w:trPr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What type of organisation are you? (</w:t>
      </w:r>
      <w:r>
        <w:rPr>
          <w:rFonts w:eastAsia="Symbol" w:cs="Symbol" w:ascii="Symbol" w:hAnsi="Symbol"/>
          <w:sz w:val="22"/>
          <w:szCs w:val="22"/>
          <w:lang w:val="en-GB"/>
        </w:rPr>
        <w:t></w:t>
      </w:r>
      <w:r>
        <w:rPr>
          <w:rFonts w:cs="Arial" w:ascii="Arial" w:hAnsi="Arial"/>
          <w:sz w:val="22"/>
          <w:szCs w:val="22"/>
          <w:lang w:val="en-GB"/>
        </w:rPr>
        <w:t xml:space="preserve">)  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  <w:t>If you are a company AND a recognised charity, please tick both boxes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tbl>
      <w:tblPr>
        <w:tblW w:w="62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710"/>
        <w:gridCol w:w="710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Unincorporated club or association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any limited by guarantee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ompany limited by shares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cognised charity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rust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Other: Please specify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_____________________________</w:t>
            </w:r>
          </w:p>
        </w:tc>
        <w:tc>
          <w:tcPr>
            <w:tcW w:w="710" w:type="dxa"/>
            <w:tcBorders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cognised Charity Number (if applicable) 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AT Registration Number (if applicable)     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Does your organisation have either a Constitution or a Memorandum and Articles of Association?  (required)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 xml:space="preserve">Yes   No       </w:t>
        <w:tab/>
        <w:tab/>
        <w:t>If so, please attach a signed cop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oes your organisation require Safeguarding (Child Protection) policies and procedures?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Yes   No                      </w:t>
        <w:tab/>
        <w:t>If so, please attach a copy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What are the ma</w:t>
      </w:r>
      <w:r>
        <w:rPr/>
        <w:t>in aims of your organisation?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  <w:t>What are the current activities of your organisation?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What geographical area is covered by your organisation/projec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  <w:t>SECTION 2 – PROJECT DESCRIPTION</w:t>
      </w:r>
      <w:r>
        <w:rPr>
          <w:rFonts w:cs="Arial" w:ascii="Arial" w:hAnsi="Arial"/>
          <w:b/>
          <w:color w:val="5F497A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color w:val="5F497A"/>
          <w:sz w:val="22"/>
          <w:szCs w:val="22"/>
          <w:lang w:val="en-GB"/>
        </w:rPr>
      </w:pPr>
      <w:r>
        <w:rPr>
          <w:rFonts w:cs="Arial" w:ascii="Arial" w:hAnsi="Arial"/>
          <w:color w:val="5F497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 of project for which you are requesting funding 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8"/>
      </w:tblGrid>
      <w:tr>
        <w:trPr>
          <w:trHeight w:val="8706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Please explain what your project is and what aspect of heritage you are focusing on.  Maximum 1,000 words, (attach additional page if necessary) </w:t>
            </w:r>
            <w:bookmarkStart w:id="3" w:name="_Hlk502665722"/>
            <w:bookmarkEnd w:id="3"/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When will your project start?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 xml:space="preserve">Must be at least 6 weeks from the deadline of submission of application 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Day _____________   Month _____________  Year ____________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How long will the project last? ______________________________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How many people will benefit from the grant?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2"/>
          <w:szCs w:val="22"/>
          <w:lang w:val="en-GB"/>
        </w:rPr>
        <w:t>Public____ __________     Participants 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ell us about any expertise (professional or amateur) involved in the project if applicable.  You </w:t>
      </w:r>
      <w:r>
        <w:rPr>
          <w:rFonts w:cs="Arial" w:ascii="Arial" w:hAnsi="Arial"/>
          <w:b/>
          <w:sz w:val="22"/>
          <w:szCs w:val="22"/>
          <w:lang w:val="en-GB"/>
        </w:rPr>
        <w:t>must</w:t>
      </w:r>
      <w:r>
        <w:rPr>
          <w:rFonts w:cs="Arial" w:ascii="Arial" w:hAnsi="Arial"/>
          <w:sz w:val="22"/>
          <w:szCs w:val="22"/>
          <w:lang w:val="en-GB"/>
        </w:rPr>
        <w:t xml:space="preserve"> provide information on those involved.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0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lease explain how y</w:t>
      </w:r>
      <w:r>
        <w:rPr/>
        <w:t>our project will be managed; provide information on the person(s) who will be responsible for the management of the project and how the project will be publicised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769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Please explain the outputs </w:t>
      </w:r>
      <w:r>
        <w:rPr/>
        <w:t>for this project, who will benefit from it and how they will benefi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60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  <w:bookmarkStart w:id="4" w:name="_Hlk525816784"/>
            <w:bookmarkStart w:id="5" w:name="_Hlk525816784"/>
            <w:bookmarkEnd w:id="5"/>
          </w:p>
        </w:tc>
      </w:tr>
    </w:tbl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ease explain how the project, meets the strategic objectives of the Heritage Service (as listed on page 1 of the application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  <w:t>SECTION 3 –PROJECT COSTS</w:t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lang w:val="en-GB"/>
        </w:rPr>
      </w:r>
    </w:p>
    <w:p>
      <w:pPr>
        <w:pStyle w:val="Normal"/>
        <w:rPr/>
      </w:pPr>
      <w:r>
        <w:rPr/>
        <w:t>How much will your project cost and how much do you need from us?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134"/>
        <w:gridCol w:w="141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em or Activ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Co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quested Amount from AND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bookmarkStart w:id="6" w:name="_Hlk502672217"/>
            <w:bookmarkEnd w:id="6"/>
            <w:r>
              <w:rPr>
                <w:rFonts w:cs="Arial" w:ascii="Arial" w:hAnsi="Arial"/>
                <w:sz w:val="22"/>
                <w:szCs w:val="22"/>
                <w:lang w:val="en-GB"/>
              </w:rPr>
              <w:t>Total expendi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All projects require at least 20% match funding</w:t>
      </w:r>
      <w:r>
        <w:rPr/>
        <w:t>, this can be in-kind. Please tell us where the rest of the funding will come from below.  If you are expecting income from ticket/book/publication/DVD sales you should tell us how much you are charging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417"/>
        <w:gridCol w:w="198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ource of other funding/Inc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sh or in-kind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(should be same total expenditur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GB"/>
        </w:rPr>
        <w:t>Organisations Current Financial Position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GB"/>
        </w:rPr>
        <w:t>Please give details of your most recent annual accounts</w:t>
      </w:r>
      <w:r>
        <w:rPr/>
        <w:t xml:space="preserve"> (these should be no more than one year old).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846"/>
        <w:gridCol w:w="757"/>
        <w:gridCol w:w="897"/>
        <w:gridCol w:w="757"/>
        <w:gridCol w:w="863"/>
        <w:gridCol w:w="757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ccounts for the year ending: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Day          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th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ear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(gross) income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tal expenditure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rofit or loss for the year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</w:tr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vings (reserves, cash or investments)</w:t>
            </w:r>
          </w:p>
        </w:tc>
        <w:tc>
          <w:tcPr>
            <w:tcW w:w="4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£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/>
        <w:t>Please list all cheque/withdrawal signatories (as required by your constitution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045"/>
      </w:tblGrid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ame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osition in Group</w:t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MingLiU_HKSCS-ExtB" w:cs="Arial"/>
          <w:sz w:val="22"/>
          <w:szCs w:val="22"/>
          <w:lang w:val="en-GB"/>
        </w:rPr>
      </w:pPr>
      <w:r>
        <w:rPr>
          <w:rFonts w:eastAsia="MingLiU_HKSCS-ExtB"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eastAsia="MingLiU_HKSCS-ExtB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eastAsia="MingLiU_HKSCS-ExtB"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highlight w:val="lightGray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  <w:t>SECTION 7 – ENCLOSURES &amp; CHECKLIST</w:t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0"/>
        <w:gridCol w:w="750"/>
        <w:gridCol w:w="1620"/>
      </w:tblGrid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I have enclosed the following ESSENTIAL document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ES/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Comment</w:t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Vs or information on historians, groups, technical staff, other personnel we propose to employ as part of the projec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A signed copy of our constitutio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afe Guarding Policy (if required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Signed accounts or Income and Expenditure Statemen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rrent Account Bank statem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highlight w:val="lightGray"/>
          <w:lang w:val="en-GB"/>
        </w:rPr>
        <w:t>SIGNATURES</w:t>
      </w:r>
    </w:p>
    <w:p>
      <w:pPr>
        <w:pStyle w:val="Normal"/>
        <w:rPr>
          <w:rFonts w:ascii="Arial" w:hAnsi="Arial" w:cs="Arial"/>
          <w:b/>
          <w:b/>
          <w:color w:val="5F497A"/>
          <w:sz w:val="22"/>
          <w:szCs w:val="22"/>
          <w:lang w:val="en-GB"/>
        </w:rPr>
      </w:pPr>
      <w:r>
        <w:rPr>
          <w:rFonts w:cs="Arial" w:ascii="Arial" w:hAnsi="Arial"/>
          <w:b/>
          <w:color w:val="5F497A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WE NEED TWO SIGNATURES ON THIS FORM: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designated contact person identified in Section 1 of this form, </w:t>
      </w:r>
    </w:p>
    <w:p>
      <w:pPr>
        <w:pStyle w:val="Normal"/>
        <w:spacing w:before="0" w:after="0"/>
        <w:ind w:left="720" w:hanging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D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he Chairperson, Vice-Chair, Secretary or Treasurer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NOTE:   (A) &amp; (B) CANNOT BE THE SAME PERS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(A) The contact person should sign this sec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 confirm that, to the best of my knowledge and belief, all the information in this application form is true and correct.  I understand that you may ask for more information at any stage of the application process.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: ________________________________    Date 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(B) The Chairperson, Vice-Chair, Secretary or Treasurer must complete and sign this section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itle ____   First Name __________________ Surname ___________________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sz w:val="22"/>
          <w:szCs w:val="22"/>
          <w:lang w:val="en-GB"/>
        </w:rPr>
        <w:t>I agree, on behalf of _____________________________________ (</w:t>
      </w:r>
      <w:r>
        <w:rPr>
          <w:rFonts w:cs="Arial" w:ascii="Arial" w:hAnsi="Arial"/>
          <w:b/>
          <w:i/>
          <w:sz w:val="22"/>
          <w:szCs w:val="22"/>
          <w:lang w:val="en-GB"/>
        </w:rPr>
        <w:t>insert group’s name</w:t>
      </w:r>
      <w:r>
        <w:rPr>
          <w:rFonts w:cs="Arial" w:ascii="Arial" w:hAnsi="Arial"/>
          <w:sz w:val="22"/>
          <w:szCs w:val="22"/>
          <w:lang w:val="en-GB"/>
        </w:rPr>
        <w:t xml:space="preserve">) that to the best of my knowledge and belief, all the information in this application form is true and correct. 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gned: ________________________________    Date 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remember to keep a copy of this application form for your own records.</w:t>
      </w:r>
    </w:p>
    <w:p>
      <w:pPr>
        <w:pStyle w:val="Arie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sectPr>
      <w:type w:val="nextPage"/>
      <w:pgSz w:w="12240" w:h="15840"/>
      <w:pgMar w:left="1797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8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  <w:u w:val="single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  <w:lang w:val="en-GB"/>
    </w:rPr>
  </w:style>
  <w:style w:type="paragraph" w:styleId="BodyText3">
    <w:name w:val="Body Text 3"/>
    <w:basedOn w:val="Normal"/>
    <w:qFormat/>
    <w:pPr/>
    <w:rPr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riel">
    <w:name w:val="ariel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eritagegrants@ardsandnorthdown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50:00Z</dcterms:created>
  <dc:creator>ABC</dc:creator>
  <dc:description/>
  <cp:keywords/>
  <dc:language>en-US</dc:language>
  <cp:lastModifiedBy>O'Rourke, Moira</cp:lastModifiedBy>
  <cp:lastPrinted>2018-01-02T11:20:00Z</cp:lastPrinted>
  <dcterms:modified xsi:type="dcterms:W3CDTF">2025-03-20T14:50:00Z</dcterms:modified>
  <cp:revision>2</cp:revision>
  <dc:subject/>
  <dc:title>ARDS ARTS COMMITTEE</dc:title>
</cp:coreProperties>
</file>