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 xml:space="preserve">Ards and North Down Borough Council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>Heritage Project Funding Application Form 25/2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 xml:space="preserve">Current Deadline for applicatio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>Tuesday 21 January 2025 at 12 noon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*Funding subject to budget approval*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4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4"/>
          <w:szCs w:val="22"/>
          <w:lang w:val="en-GB"/>
        </w:rPr>
        <w:t>Please read the guidance notes carefully before completing this form and remember to keep a copy of the completed application form for your own record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ompleted applications should be returned by post/hand delivered by the closing date of </w:t>
      </w:r>
      <w:r>
        <w:rPr>
          <w:rFonts w:cs="Arial" w:ascii="Arial" w:hAnsi="Arial"/>
          <w:b/>
          <w:sz w:val="24"/>
          <w:szCs w:val="24"/>
          <w:u w:val="single"/>
        </w:rPr>
        <w:t xml:space="preserve">Tuesday 21 January 2025 at 12noon </w:t>
      </w:r>
      <w:r>
        <w:rPr>
          <w:rFonts w:cs="Arial" w:ascii="Arial" w:hAnsi="Arial"/>
          <w:sz w:val="24"/>
          <w:szCs w:val="24"/>
          <w:lang w:val="en-GB"/>
        </w:rPr>
        <w:t>along with the required documentation to: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Ards and North Down Borough Council Museum Servic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t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GB"/>
          </w:rPr>
          <w:t>heritagegrants@ardsandnorthdown.gov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 by pos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orth Down Muse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own Hal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Bang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BT20 4BT</w:t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lease write on your envelope: </w:t>
      </w:r>
      <w:r>
        <w:rPr>
          <w:rFonts w:cs="Arial" w:ascii="Arial" w:hAnsi="Arial"/>
          <w:sz w:val="24"/>
          <w:szCs w:val="24"/>
          <w:u w:val="single"/>
          <w:lang w:val="en-GB"/>
        </w:rPr>
        <w:t>Heritage Project Grant Application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In order to protect your personal data, we would advise that all email grant return applications be encrypted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Instructions for file encryption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For Word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sz w:val="24"/>
          <w:lang w:val="en-GB"/>
        </w:rPr>
        <w:t>1. Go to File &gt; Info &gt; Protect Document &gt; Encrypt with Password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2. Type a password, then type it again to confirm i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3. Save the file to make sure the password takes effec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For Mac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. On the Word menu, click Preference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2. Under Personal Settings, click Security Preferences button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3. In the Password to open box, type a password, and then click O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4. In the Confirm Password dialog box, type the password again, and then click O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5. Click Save alternate tex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0" w:name="_Hlk93413259"/>
      <w:bookmarkEnd w:id="0"/>
      <w:r>
        <w:rPr>
          <w:rFonts w:cs="Arial" w:ascii="Arial" w:hAnsi="Arial"/>
          <w:sz w:val="24"/>
          <w:lang w:val="en-GB"/>
        </w:rPr>
        <w:t>In order to communicate the password to a member of staff, please call (Tues to Fri 10am – 4pm) North Down Museum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028 9127 120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GB"/>
        </w:rPr>
      </w:r>
      <w:bookmarkStart w:id="1" w:name="_Hlk93413259"/>
      <w:bookmarkStart w:id="2" w:name="_Hlk93413259"/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color w:val="5F497A"/>
          <w:kern w:val="2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bCs/>
          <w:color w:val="5F497A"/>
          <w:kern w:val="2"/>
          <w:sz w:val="22"/>
          <w:szCs w:val="22"/>
          <w:highlight w:val="lightGray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color w:val="5F497A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5F497A"/>
          <w:kern w:val="2"/>
          <w:sz w:val="22"/>
          <w:szCs w:val="22"/>
          <w:highlight w:val="lightGray"/>
          <w:lang w:val="en-GB"/>
        </w:rPr>
        <w:t>SECTION 1 – ABOUT YOUR GROUP</w:t>
      </w:r>
    </w:p>
    <w:p>
      <w:pPr>
        <w:pStyle w:val="Normal"/>
        <w:rPr>
          <w:rFonts w:ascii="Arial" w:hAnsi="Arial" w:cs="Arial"/>
          <w:b/>
          <w:b/>
          <w:bCs/>
          <w:color w:val="5F497A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5F497A"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Name of Organisation (This </w:t>
      </w:r>
      <w:r>
        <w:rPr>
          <w:rFonts w:cs="Arial" w:ascii="Arial" w:hAnsi="Arial"/>
          <w:i/>
          <w:sz w:val="22"/>
          <w:szCs w:val="22"/>
          <w:lang w:val="en-GB"/>
        </w:rPr>
        <w:t>should be the same as the name on your constitution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of Organisation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ty/town ________________________ Post Code 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ame of contact person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’s address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ty/town ________________________ Post Code 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ytime Tel: _____________________   Evening Tel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 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what year was your organisation started?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9525</wp:posOffset>
                </wp:positionV>
                <wp:extent cx="135001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3.65pt;mso-wrap-distance-left:9pt;mso-wrap-distance-right:9pt;mso-wrap-distance-top:0pt;mso-wrap-distance-bottom:0pt;margin-top:0.7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What type of organisation are you? (</w:t>
      </w:r>
      <w:r>
        <w:rPr>
          <w:rFonts w:eastAsia="Symbol" w:cs="Symbol" w:ascii="Symbol" w:hAnsi="Symbol"/>
          <w:sz w:val="22"/>
          <w:szCs w:val="22"/>
          <w:lang w:val="en-GB"/>
        </w:rPr>
        <w:t></w:t>
      </w:r>
      <w:r>
        <w:rPr>
          <w:rFonts w:cs="Arial" w:ascii="Arial" w:hAnsi="Arial"/>
          <w:sz w:val="22"/>
          <w:szCs w:val="22"/>
          <w:lang w:val="en-GB"/>
        </w:rPr>
        <w:t xml:space="preserve">)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f you are a company AND a recognised charity, please tick both box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62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10"/>
        <w:gridCol w:w="710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ncorporated club or association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limited by guarantee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limited by shares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gnised charity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ust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ther: Please specif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ognised Charity Number (if applicable)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T Registration Number (if applicable)    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es your organisation have either a Constitution or a Memorandum and Articles of Association?  (required)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Yes   No       </w:t>
        <w:tab/>
        <w:tab/>
        <w:t>If so, please attach a signed cop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es your organisation require Safeguarding (Child Protection) policies and procedures?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es   No                      </w:t>
        <w:tab/>
        <w:t>If so, please attach a cop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What are the ma</w:t>
      </w:r>
      <w:r>
        <w:rPr/>
        <w:t>in aims of your organisation?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What are the current activities of your organisation?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geographical area is covered by your organisation/projec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ECTION 2 – PROJECT DESCRIPTION</w:t>
      </w:r>
      <w:r>
        <w:rPr>
          <w:rFonts w:cs="Arial" w:ascii="Arial" w:hAnsi="Arial"/>
          <w:b/>
          <w:color w:val="5F497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5F497A"/>
          <w:sz w:val="22"/>
          <w:szCs w:val="22"/>
          <w:lang w:val="en-GB"/>
        </w:rPr>
      </w:pPr>
      <w:r>
        <w:rPr>
          <w:rFonts w:cs="Arial" w:ascii="Arial" w:hAnsi="Arial"/>
          <w:color w:val="5F497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 of project for which you are requesting funding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70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explain what your project is and what aspect of heritage you are focusing on.  Maximum 1,000 words, (attach additional page if necessary) </w:t>
            </w:r>
            <w:bookmarkStart w:id="3" w:name="_Hlk502665722"/>
            <w:bookmarkEnd w:id="3"/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When will your project start?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Must be at least 6 weeks from the deadline of submission of application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Day _____________   Month _____________  Year 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How long will the project last? 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How many people will benefit from the grant?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Public____ __________     Participants 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l us about any expertise (professional or amateur) involved in the project if applicable.  You </w:t>
      </w:r>
      <w:r>
        <w:rPr>
          <w:rFonts w:cs="Arial" w:ascii="Arial" w:hAnsi="Arial"/>
          <w:b/>
          <w:sz w:val="22"/>
          <w:szCs w:val="22"/>
          <w:lang w:val="en-GB"/>
        </w:rPr>
        <w:t>must</w:t>
      </w:r>
      <w:r>
        <w:rPr>
          <w:rFonts w:cs="Arial" w:ascii="Arial" w:hAnsi="Arial"/>
          <w:sz w:val="22"/>
          <w:szCs w:val="22"/>
          <w:lang w:val="en-GB"/>
        </w:rPr>
        <w:t xml:space="preserve"> provide information on those involved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lease explain how y</w:t>
      </w:r>
      <w:r>
        <w:rPr/>
        <w:t>our project will be managed; provide information on the person(s) who will be responsible for the management of the project and how the project will be publicise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explain the outputs </w:t>
      </w:r>
      <w:r>
        <w:rPr/>
        <w:t>for this project, who will benefit from it and how they will benefi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bookmarkStart w:id="4" w:name="_Hlk525816784"/>
            <w:bookmarkStart w:id="5" w:name="_Hlk525816784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explain how the project, meets the strategic objectives of the Heritage Service (as listed on page 1 of the applicatio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ECTION 3 –PROJECT COSTS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lang w:val="en-GB"/>
        </w:rPr>
      </w:r>
    </w:p>
    <w:p>
      <w:pPr>
        <w:pStyle w:val="Normal"/>
        <w:rPr/>
      </w:pPr>
      <w:r>
        <w:rPr/>
        <w:t>How much will your project cost and how much do you need from us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 or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quested Amount from AN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6" w:name="_Hlk502672217"/>
            <w:bookmarkEnd w:id="6"/>
            <w:r>
              <w:rPr>
                <w:rFonts w:cs="Arial" w:ascii="Arial" w:hAnsi="Arial"/>
                <w:sz w:val="22"/>
                <w:szCs w:val="22"/>
                <w:lang w:val="en-GB"/>
              </w:rPr>
              <w:t>Total expend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ll projects require at least 20% match funding</w:t>
      </w:r>
      <w:r>
        <w:rPr/>
        <w:t>, this can be in-kind. Please tell us where the rest of the funding will come from below.  If you are expecting income from ticket/book/publication/DVD sales you should tell us how much you are chargi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 of other funding/In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h or in-kind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(should be same total expenditu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rganisations Current Financial Positio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Please give details of your most recent annual accounts</w:t>
      </w:r>
      <w:r>
        <w:rPr/>
        <w:t xml:space="preserve"> (these should be no more than one year old)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846"/>
        <w:gridCol w:w="757"/>
        <w:gridCol w:w="897"/>
        <w:gridCol w:w="757"/>
        <w:gridCol w:w="863"/>
        <w:gridCol w:w="75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unts for the year ending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y  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t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(gross) income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expenditure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it or loss for the year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vings (reserves, cash or investments)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Please list all cheque/withdrawal signatories (as required by your constitution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45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in Group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MingLiU_HKSCS-ExtB" w:cs="Arial"/>
          <w:sz w:val="22"/>
          <w:szCs w:val="22"/>
          <w:lang w:val="en-GB"/>
        </w:rPr>
      </w:pPr>
      <w:r>
        <w:rPr>
          <w:rFonts w:eastAsia="MingLiU_HKSCS-ExtB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MingLiU_HKSCS-ExtB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eastAsia="MingLiU_HKSCS-ExtB"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ECTION 7 – ENCLOSURES &amp; CHECKLIST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750"/>
        <w:gridCol w:w="162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 have enclosed the following ESSENTIAL docume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Vs or information on historians, groups, technical staff, other personnel we propose to employ as part of the proje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igned copy of our constitu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fe Guarding Policy (if require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gned accounts or Income and Expenditure Statem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ent Account Bank stat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IGNATURES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NEED TWO SIGNATURES ON THIS FORM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designated contact person identified in Section 1 of this form,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hairperson, Vice-Chair, Secretary or Treasur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OTE:   (A) &amp; (B) CANNOT BE THE SAME PERS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A) The contact person should sign this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confirm that, to the best of my knowledge and belief, all the information in this application form is true and correct.  I understand that you may ask for more information at any stage of the application proces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: ________________________________    Date 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B) The Chairperson, Vice-Chair, Secretary or Treasurer must complete and sign this se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itle ____   First Name __________________ Surname 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en-GB"/>
        </w:rPr>
        <w:t>I agree, on behalf of _____________________________________ (</w:t>
      </w:r>
      <w:r>
        <w:rPr>
          <w:rFonts w:cs="Arial" w:ascii="Arial" w:hAnsi="Arial"/>
          <w:b/>
          <w:i/>
          <w:sz w:val="22"/>
          <w:szCs w:val="22"/>
          <w:lang w:val="en-GB"/>
        </w:rPr>
        <w:t>insert group’s name</w:t>
      </w:r>
      <w:r>
        <w:rPr>
          <w:rFonts w:cs="Arial" w:ascii="Arial" w:hAnsi="Arial"/>
          <w:sz w:val="22"/>
          <w:szCs w:val="22"/>
          <w:lang w:val="en-GB"/>
        </w:rPr>
        <w:t xml:space="preserve">) that to the best of my knowledge and belief, all the information in this application form is true and correct.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: ________________________________    Date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remember to keep a copy of this application form for your own records.</w:t>
      </w:r>
    </w:p>
    <w:p>
      <w:pPr>
        <w:pStyle w:val="Arie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2240" w:h="15840"/>
      <w:pgMar w:left="1797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n-GB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el">
    <w:name w:val="ariel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itagegrants@ardsandnorthdow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2:00Z</dcterms:created>
  <dc:creator>ABC</dc:creator>
  <dc:description/>
  <cp:keywords/>
  <dc:language>en-US</dc:language>
  <cp:lastModifiedBy>Eakin, Stacy</cp:lastModifiedBy>
  <cp:lastPrinted>2018-01-02T11:20:00Z</cp:lastPrinted>
  <dcterms:modified xsi:type="dcterms:W3CDTF">2024-11-26T08:53:00Z</dcterms:modified>
  <cp:revision>3</cp:revision>
  <dc:subject/>
  <dc:title>ARDS ARTS COMMITTEE</dc:title>
</cp:coreProperties>
</file>